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SR. DR. JUIZ DE DIREITO DA COMARCA CAMBUCI-RJ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>Referente ao processo nº 3.328/00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54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b/>
          <w:i/>
          <w:sz w:val="28"/>
          <w:u w:val="single"/>
        </w:rPr>
        <w:t>VALDELEI PEREIRA DIAS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354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 </w:t>
      </w:r>
    </w:p>
    <w:p>
      <w:pPr>
        <w:pStyle w:val="Normal"/>
        <w:ind w:left="0" w:firstLine="424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MANOEL PEREIRA DIAS</w:t>
      </w:r>
      <w:r>
        <w:rPr>
          <w:rFonts w:cs="Comic Sans MS" w:ascii="Comic Sans MS" w:hAnsi="Comic Sans MS"/>
          <w:sz w:val="28"/>
        </w:rPr>
        <w:t>, ambos brasileiros, casados, lavradores, residentes em Palmeiras, zona rural de Cambuci, RJ, vêm, através da Defensoria Pública atuante junto a este órgão do judiciário, oferecer</w:t>
      </w:r>
    </w:p>
    <w:p>
      <w:pPr>
        <w:pStyle w:val="Normal"/>
        <w:ind w:left="0" w:firstLine="4248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RECONVENÇÃ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m face de </w:t>
      </w:r>
      <w:r>
        <w:rPr>
          <w:rFonts w:cs="Comic Sans MS" w:ascii="Comic Sans MS" w:hAnsi="Comic Sans MS"/>
          <w:i/>
          <w:sz w:val="28"/>
          <w:u w:val="single"/>
        </w:rPr>
        <w:t>LAURA RODRIGUES SANCHES</w:t>
      </w:r>
      <w:r>
        <w:rPr>
          <w:rFonts w:cs="Comic Sans MS" w:ascii="Comic Sans MS" w:hAnsi="Comic Sans MS"/>
          <w:sz w:val="28"/>
        </w:rPr>
        <w:t xml:space="preserve">  e </w:t>
      </w:r>
      <w:r>
        <w:rPr>
          <w:rFonts w:cs="Comic Sans MS" w:ascii="Comic Sans MS" w:hAnsi="Comic Sans MS"/>
          <w:i/>
          <w:sz w:val="28"/>
          <w:u w:val="single"/>
        </w:rPr>
        <w:t>ADERALDO RODRIGUES SANCHES</w:t>
      </w:r>
      <w:r>
        <w:rPr>
          <w:rFonts w:cs="Comic Sans MS" w:ascii="Comic Sans MS" w:hAnsi="Comic Sans MS"/>
          <w:sz w:val="28"/>
        </w:rPr>
        <w:t>, ambos brasileiros, lavradores, sendo a primeira autora-reconvinda viúva e o segundo solteiro, todos os dois residentes na localidade denominada Palmeira, zona rural de Cambuc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i/>
          <w:i/>
          <w:sz w:val="28"/>
          <w:u w:val="none"/>
        </w:rPr>
      </w:pPr>
      <w:r>
        <w:rPr>
          <w:rFonts w:cs="Comic Sans MS" w:ascii="Comic Sans MS" w:hAnsi="Comic Sans MS"/>
          <w:i/>
          <w:sz w:val="28"/>
          <w:u w:val="none"/>
        </w:rPr>
      </w:r>
    </w:p>
    <w:p>
      <w:pPr>
        <w:pStyle w:val="Heading2"/>
        <w:ind w:firstLine="1985"/>
        <w:rPr/>
      </w:pPr>
      <w:r>
        <w:rPr/>
        <w:t>INICIALMENTE  afirmam, sob as penas da lei e de acordo com a Lei nº1.060/50 e posteriores alterações, que não possui condições financeiras para arcar com custas judiciais e honorários de  advogado, razão pela qual faz juz ao benefício da GRATUIDADE DE JUSTIÇA, indicando a Defensoria Pública para o patrocínio de seus interesses.</w:t>
      </w:r>
    </w:p>
    <w:p>
      <w:pPr>
        <w:pStyle w:val="Normal"/>
        <w:ind w:firstLine="1985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S FATO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Foi proposta em face dos réus-reconvintes pretensão reivindicatória de imóvel situado nas Palmeiras, zona rural de Cambuci – sob o argumento de que não haveria qualquer título que autorizasse a posse da terr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Ocorre que tal afirmação não corresponde à realidade. Entre os reconvintes e reconvindos há contrato verbal de exploração da terra para fins agrícolas. O contrato é, em tese, inominado, porém com características de parceria agrícola e de arrendamento rura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 xml:space="preserve">Aplica-se ao caso em tela o brocardo </w:t>
      </w:r>
      <w:r>
        <w:rPr>
          <w:rFonts w:cs="Comic Sans MS" w:ascii="Comic Sans MS" w:hAnsi="Comic Sans MS"/>
          <w:i/>
          <w:sz w:val="28"/>
        </w:rPr>
        <w:t>narra mihi factum, narrabo tibi jus</w:t>
      </w:r>
      <w:r>
        <w:rPr>
          <w:rFonts w:cs="Comic Sans MS" w:ascii="Comic Sans MS" w:hAnsi="Comic Sans MS"/>
          <w:sz w:val="28"/>
        </w:rPr>
        <w:t>, visto que o que se pretende com a presente reconvenção é que seja declarada a existência da relação jurídica contratual, que seja decretada sua dissolução e que os autores-reconvindos sejam condenatos ao pagamento de perdas e danos aos réus-reconvint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ab/>
        <w:tab/>
        <w:tab/>
        <w:t xml:space="preserve">De fato os réus têm a posse da propriedade. No entanto, trata-se de </w:t>
      </w:r>
      <w:r>
        <w:rPr>
          <w:rFonts w:cs="Comic Sans MS" w:ascii="Comic Sans MS" w:hAnsi="Comic Sans MS"/>
          <w:i/>
          <w:sz w:val="28"/>
          <w:u w:val="single"/>
        </w:rPr>
        <w:t>posse direta</w:t>
      </w:r>
      <w:r>
        <w:rPr>
          <w:rFonts w:cs="Comic Sans MS" w:ascii="Comic Sans MS" w:hAnsi="Comic Sans MS"/>
          <w:sz w:val="28"/>
        </w:rPr>
        <w:t xml:space="preserve"> visto que oriunda de um contrato verbal formulado entre os reconvintes e os reconvindos. Daí o </w:t>
      </w:r>
      <w:r>
        <w:rPr>
          <w:rFonts w:cs="Comic Sans MS" w:ascii="Comic Sans MS" w:hAnsi="Comic Sans MS"/>
          <w:sz w:val="28"/>
          <w:u w:val="single"/>
        </w:rPr>
        <w:t>direito de retenção</w:t>
      </w:r>
      <w:r>
        <w:rPr>
          <w:rFonts w:cs="Comic Sans MS" w:ascii="Comic Sans MS" w:hAnsi="Comic Sans MS"/>
          <w:sz w:val="28"/>
        </w:rPr>
        <w:t xml:space="preserve"> do bem até a indenização pelas benfeitorias necessárias e úteis(artigo 516 do Código Civil)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>Primeiramente há que se dizer que são todos parentes, motivo pelo qual o contrato foi verbal, tendo sido dispensadas formalidades estranhas à realidade rural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Reconhecem os reconvintes que os autores-reconvindos são proprietários, possuidores indiretos do imóvel ora reivindicado, mas não concordam em deixar a terra com o produto de seu trabalho a colher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>Também não se pode aceitar o enriquecimento ilícito que haveria se os réus-reconvintes não fossem ressarcidos pelas melhorias da terra. Antes seca e improdutiva, hoje trabalhada e pronta para a colheit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Além do investimento que se fez no preparo da terra, há hoje no imóvel, mais de 1.000 (mil) mudas de bananeiras plantadas pelas mãos dos reconvinte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Ocorre que este mesmo imóvel, há 05 (cinco) anos atrás, era um pedaço de terra seca, abandonada pelos proprietários que não tinham interesse em explorá-l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ab/>
        <w:t xml:space="preserve">Tiveram, então os </w:t>
      </w:r>
      <w:r>
        <w:rPr>
          <w:rFonts w:cs="Comic Sans MS" w:ascii="Comic Sans MS" w:hAnsi="Comic Sans MS"/>
          <w:sz w:val="28"/>
          <w:u w:val="single"/>
        </w:rPr>
        <w:t>autores-reconvindos</w:t>
      </w:r>
      <w:r>
        <w:rPr>
          <w:rFonts w:cs="Comic Sans MS" w:ascii="Comic Sans MS" w:hAnsi="Comic Sans MS"/>
          <w:sz w:val="28"/>
        </w:rPr>
        <w:t>, a idéia de oferecer uma “</w:t>
      </w:r>
      <w:r>
        <w:rPr>
          <w:rFonts w:cs="Comic Sans MS" w:ascii="Comic Sans MS" w:hAnsi="Comic Sans MS"/>
          <w:i/>
          <w:sz w:val="28"/>
        </w:rPr>
        <w:t xml:space="preserve">parceria agrícola” </w:t>
      </w:r>
      <w:r>
        <w:rPr>
          <w:rFonts w:cs="Comic Sans MS" w:ascii="Comic Sans MS" w:hAnsi="Comic Sans MS"/>
          <w:sz w:val="28"/>
        </w:rPr>
        <w:t xml:space="preserve">ou </w:t>
      </w:r>
      <w:r>
        <w:rPr>
          <w:rFonts w:cs="Comic Sans MS" w:ascii="Comic Sans MS" w:hAnsi="Comic Sans MS"/>
          <w:i/>
          <w:sz w:val="28"/>
        </w:rPr>
        <w:t>“arrendamento rural”</w:t>
      </w:r>
      <w:r>
        <w:rPr>
          <w:rFonts w:cs="Comic Sans MS" w:ascii="Comic Sans MS" w:hAnsi="Comic Sans MS"/>
          <w:sz w:val="28"/>
        </w:rPr>
        <w:t xml:space="preserve"> a pessoas conhecidas, pois assim poderiam fazê-lo verbalmente sem precisar cumprir os desconhecidos trâmites formai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Assim o fizeram com o Sr. Laurinho, contudo a relação jurídica contratual foi breve. A terra era muito trabalhosa, estava seca demais e precisaria de muito investimento para dar lucro. Sr. Laurinho desistiu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>Foi assim que Tia Laura, ciente da capacidade de seus sobrinhos, propôs o contrato nos seguintes termo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Manoel e Valdelei arcariam com todas as despesas de custeio e plantio da terra e todo o lucro seria partido em três partes, cabendo aos autores “a terça”, ou seja, um terço dos lucros líquido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A duração do contrato era de 05 (cinco) anos, sempre prorrogável por igual período, enquanto vivesse a proprietári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E assim o foi no primeiro qüinqüêni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Ao final do lustro, os réus-reconvintes foram procurados pela primeira autora-reconvinda e informandos que a terra deveria ser devolvida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Vale ressaltar que estão adiantados os trabalhos de cultura e não ultimada a colheita, motivo pelo qual ser requer desde já seja periciado o local ou seja feita visita ao local para registro em juízo do atual estado da terra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 xml:space="preserve">Por fim, torna-se importante destacar que os réus não se opõem em entregar a terra, contudo, em respeito ao princípio geral do direito que veda o </w:t>
      </w:r>
      <w:r>
        <w:rPr>
          <w:rFonts w:cs="Comic Sans MS" w:ascii="Comic Sans MS" w:hAnsi="Comic Sans MS"/>
          <w:i/>
          <w:sz w:val="28"/>
        </w:rPr>
        <w:t>enriquecimento sem causa</w:t>
      </w:r>
      <w:r>
        <w:rPr>
          <w:rFonts w:cs="Comic Sans MS" w:ascii="Comic Sans MS" w:hAnsi="Comic Sans MS"/>
          <w:sz w:val="28"/>
        </w:rPr>
        <w:t>, devem os autores indenizá-los pelas benfeitorias realizadas, bem como aguardar o fim da colheita (nos termos do artigo 547 do Código Civil)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DIREIT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Considerando que a relação jurídica contratual firmada entre as partes tem características comuns aos contratos de arrendamento rural e parceria agrícola, há que se respeitar alguns princípios e normas comuns dos contratos rurais. Vejamo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/>
      </w:pPr>
      <w:r>
        <w:rPr/>
        <w:t>ESTATUTO DA TERRA</w:t>
      </w:r>
    </w:p>
    <w:p>
      <w:pPr>
        <w:pStyle w:val="Blockquote"/>
        <w:jc w:val="center"/>
        <w:rPr>
          <w:sz w:val="28"/>
        </w:rPr>
      </w:pPr>
      <w:r>
        <w:rPr>
          <w:rFonts w:cs="Arial" w:ascii="Arial" w:hAnsi="Arial"/>
          <w:sz w:val="28"/>
        </w:rPr>
        <w:t>Das Normas Gerais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Art. 92</w:t>
      </w:r>
      <w:r>
        <w:rPr>
          <w:rFonts w:cs="Arial" w:ascii="Arial" w:hAnsi="Arial"/>
          <w:sz w:val="28"/>
        </w:rPr>
        <w:t xml:space="preserve">. A posse ou uso temporário da terra serão exercidos em virtude de contrato expresso ou </w:t>
      </w:r>
      <w:r>
        <w:rPr>
          <w:rFonts w:cs="Arial" w:ascii="Arial" w:hAnsi="Arial"/>
          <w:sz w:val="28"/>
          <w:u w:val="single"/>
        </w:rPr>
        <w:t>tácito</w:t>
      </w:r>
      <w:r>
        <w:rPr>
          <w:rFonts w:cs="Arial" w:ascii="Arial" w:hAnsi="Arial"/>
          <w:sz w:val="28"/>
        </w:rPr>
        <w:t>, estabelecido entre o proprietário e os que nela exercem atividade agrícola ou pecuária, sob forma de arrendamento rural, de parceria agrícola, pecuária, agro-industrial e extrativa, nos termos desta Lei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§ 1° O proprietário garantirá ao arrendatário ou parceiro o uso e gozo do imóvel arrendado ou cedido em parceria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§ 3º No caso de alienação do imóvel arrendado, o arrendatário terá preferência para adquiri-lo em igualdade de condições, devendo o proprietário dar-lhe conhecimento da venda, a fim de que possa exercitar o direito de perempção dentro de trinta dias, a contar da notificação judicial ou comprovadamente efetuada, mediante recibo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§ 4° O arrendatário a quem não se notificar a venda poderá, depositando o preço, haver para si o imóvel arrendado, se o requerer no prazo de seis meses, a contar da transcrição do ato de alienação no Registro de Imóveis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§ 5º A alienação ou a imposição de ônus real ao imóvel não interrompe a vigência dos contratos de arrendamento ou de parceria ficando o adquirente sub-rogado nos direitos e obrigações do alienante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§ 6º </w:t>
      </w:r>
      <w:r>
        <w:rPr>
          <w:rFonts w:cs="Arial" w:ascii="Arial" w:hAnsi="Arial"/>
          <w:sz w:val="28"/>
          <w:u w:val="single"/>
        </w:rPr>
        <w:t>O inadimplemento das obrigações assumidas por qualquer das partes dará lugar, facultativamente, à rescisão do contrato de arrendamento ou de parceria, observado o disposto em lei</w:t>
      </w:r>
      <w:r>
        <w:rPr>
          <w:rFonts w:cs="Arial" w:ascii="Arial" w:hAnsi="Arial"/>
          <w:sz w:val="28"/>
        </w:rPr>
        <w:t>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§ 7º Qualquer simulação ou fraude do proprietário nos contratos de arrendamento ou de parceria, em que o preço seja satisfeito em produtos agrícolas, dará ao arrendatário ou ao parceiro o direito de pagar pelas taxas mínimas vigorantes na região para cada tipo de contrato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§ 8º </w:t>
      </w:r>
      <w:r>
        <w:rPr>
          <w:rFonts w:cs="Arial" w:ascii="Arial" w:hAnsi="Arial"/>
          <w:color w:val="FF0000"/>
          <w:sz w:val="28"/>
        </w:rPr>
        <w:t xml:space="preserve">Para prova dos contratos previstos neste artigo, será permitida a </w:t>
      </w:r>
      <w:r>
        <w:rPr>
          <w:rFonts w:cs="Arial" w:ascii="Arial" w:hAnsi="Arial"/>
          <w:color w:val="FF0000"/>
          <w:sz w:val="28"/>
          <w:u w:val="single"/>
        </w:rPr>
        <w:t>produção de testemunhas</w:t>
      </w:r>
      <w:r>
        <w:rPr>
          <w:rFonts w:cs="Arial" w:ascii="Arial" w:hAnsi="Arial"/>
          <w:color w:val="FF0000"/>
          <w:sz w:val="28"/>
        </w:rPr>
        <w:t>. A ausência de contrato não poderá elidir a aplicação dos princípios estabelecidos neste Capítulo e nas normas regulamentares</w:t>
      </w:r>
      <w:r>
        <w:rPr>
          <w:rFonts w:cs="Arial" w:ascii="Arial" w:hAnsi="Arial"/>
          <w:sz w:val="28"/>
        </w:rPr>
        <w:t>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§ 9º Para solução dos casos omissos na presente Lei, prevalecerá o disposto no Código Civil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Art. 93</w:t>
      </w:r>
      <w:r>
        <w:rPr>
          <w:rFonts w:cs="Arial" w:ascii="Arial" w:hAnsi="Arial"/>
          <w:sz w:val="28"/>
        </w:rPr>
        <w:t>. Ao proprietário é vedado exigir do arrendatário ou do parceiro: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I - prestação de serviço gratuito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II - exclusividade da venda da colheita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III - obrigatoriedade do beneficiamento da produção em seu estabelecimento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IV - obrigatoriedade da aquisição de gêneros e utilidades em seus armazéns ou barracões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V - aceitação de pagamento em "ordens", "vales", "borós" ou outras formas regionais substitutivas da moeda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Parágrafo único. Ao proprietário que houver financiado o arrendatário ou parceiro, por inexistência de financiamento direto, será facultado exigir a venda da colheita até o limite do financiamento concedido, observados os níveis de preços do mercado local.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Art. 95</w:t>
      </w:r>
      <w:r>
        <w:rPr>
          <w:rFonts w:cs="Arial" w:ascii="Arial" w:hAnsi="Arial"/>
          <w:sz w:val="28"/>
        </w:rPr>
        <w:t>. Quanto ao arrendamento rural, observar-se-ão os seguintes princípios: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 - os prazos de arrendamento terminarão sempre </w:t>
      </w:r>
      <w:r>
        <w:rPr>
          <w:rFonts w:cs="Arial" w:ascii="Arial" w:hAnsi="Arial"/>
          <w:sz w:val="28"/>
          <w:u w:val="single"/>
        </w:rPr>
        <w:t>depois de ultimada a colheita</w:t>
      </w:r>
      <w:r>
        <w:rPr>
          <w:rFonts w:cs="Arial" w:ascii="Arial" w:hAnsi="Arial"/>
          <w:sz w:val="28"/>
        </w:rPr>
        <w:t>, inclusive a de plantas forrageiras temporárias cultiváveis. No caso de retardamento da colheita por motivo de força maior, considerar-se-ão esses prazos prorrogados nas mesmas condições, até sua ultimação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V - em igualdade de condições com estranhos, o arrendatário terá preferência à renovação do arrendamento, devendo o proprietário, até </w:t>
      </w:r>
      <w:r>
        <w:rPr>
          <w:rFonts w:cs="Arial" w:ascii="Arial" w:hAnsi="Arial"/>
          <w:sz w:val="28"/>
          <w:u w:val="single"/>
        </w:rPr>
        <w:t>seis meses antes do vencimento do contrato</w:t>
      </w:r>
      <w:r>
        <w:rPr>
          <w:rFonts w:cs="Arial" w:ascii="Arial" w:hAnsi="Arial"/>
          <w:sz w:val="28"/>
        </w:rPr>
        <w:t xml:space="preserve">, fazer-lhe a competente notificação das propostas existentes. </w:t>
      </w:r>
      <w:r>
        <w:rPr>
          <w:rFonts w:cs="Arial" w:ascii="Arial" w:hAnsi="Arial"/>
          <w:sz w:val="28"/>
          <w:u w:val="single"/>
        </w:rPr>
        <w:t>Não se verificando a notificação, o contrato considera-se automaticamente renovado</w:t>
      </w:r>
      <w:r>
        <w:rPr>
          <w:rFonts w:cs="Arial" w:ascii="Arial" w:hAnsi="Arial"/>
          <w:sz w:val="28"/>
        </w:rPr>
        <w:t>, desde que o locatário, nos trinta dias seguintes, não manifeste sua desistência ou formule nova proposta, tudo mediante simples registro de suas declarações no competente Registro de Títulos e Documentos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VIII - o arrendatário, ao termo do contrato, tem </w:t>
      </w:r>
      <w:r>
        <w:rPr>
          <w:rFonts w:cs="Arial" w:ascii="Arial" w:hAnsi="Arial"/>
          <w:sz w:val="28"/>
          <w:u w:val="single"/>
        </w:rPr>
        <w:t>direito à indenização das benfeitorias necessárias e úteis, será indenizado das benfeitorias voluptuárias quando autorizadas pelo locador do solo. Enquanto o arrendatário não seja indenizado das benfeitorias necessárias e úteis, poderá permanecer no imóvel, no uso e gôzo das vantagens por ele oferecidas, nos termos do contrato de arrendamento e nas disposições do inciso I</w:t>
      </w:r>
      <w:r>
        <w:rPr>
          <w:rFonts w:cs="Arial" w:ascii="Arial" w:hAnsi="Arial"/>
          <w:sz w:val="28"/>
        </w:rPr>
        <w:t>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X - o arrendatário não responderá por qualquer deterioração ou prejuízo a que não tiver dado causa;</w:t>
      </w:r>
    </w:p>
    <w:p>
      <w:pPr>
        <w:pStyle w:val="Blockquote"/>
        <w:jc w:val="center"/>
        <w:rPr>
          <w:sz w:val="28"/>
        </w:rPr>
      </w:pPr>
      <w:r>
        <w:rPr>
          <w:rFonts w:cs="Arial" w:ascii="Arial" w:hAnsi="Arial"/>
          <w:sz w:val="28"/>
        </w:rPr>
        <w:t>Da Parceria Agrícola, Pecuária, Agro-industrial e Extrativa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Art. 96</w:t>
      </w:r>
      <w:r>
        <w:rPr>
          <w:rFonts w:cs="Arial" w:ascii="Arial" w:hAnsi="Arial"/>
          <w:sz w:val="28"/>
        </w:rPr>
        <w:t>. Na parceria agrícola, pecuária, agro-industrial e extrativa, observar-se-ão os seguintes princípios: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 - o prazo dos contratos de parceria, desde que não convencionados pelas partes, será </w:t>
      </w:r>
      <w:r>
        <w:rPr>
          <w:rFonts w:cs="Arial" w:ascii="Arial" w:hAnsi="Arial"/>
          <w:sz w:val="28"/>
          <w:u w:val="single"/>
        </w:rPr>
        <w:t>no mínimo de três anos, assegurado ao parceiro o direito à conclusão da colheita pendente, observada a norma constante do inciso I, do artigo 95</w:t>
      </w:r>
      <w:r>
        <w:rPr>
          <w:rFonts w:cs="Arial" w:ascii="Arial" w:hAnsi="Arial"/>
          <w:sz w:val="28"/>
        </w:rPr>
        <w:t>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I - expirado o prazo, se o proprietário não quiser explorar diretamente a terra por conta própria, </w:t>
      </w:r>
      <w:r>
        <w:rPr>
          <w:rFonts w:cs="Arial" w:ascii="Arial" w:hAnsi="Arial"/>
          <w:sz w:val="28"/>
          <w:u w:val="single"/>
        </w:rPr>
        <w:t>o parceiro em igualdade de condições com estranhos, terá preferência para firmar novo contrato de parceria</w:t>
      </w:r>
      <w:r>
        <w:rPr>
          <w:rFonts w:cs="Arial" w:ascii="Arial" w:hAnsi="Arial"/>
          <w:sz w:val="28"/>
        </w:rPr>
        <w:t>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IV - o proprietário assegurará ao parceiro que residir no imóvel rural, e para atender ao uso exclusivo da família deste, casa de moradia higiênica e área suficiente para horta e criação de animais de pequeno porte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V - no Regulamento desta Lei, serão complementadas, conforme o caso, as seguintes condições, que constarão, obrigatoriamente, dos contratos de parceria agrícola, pecuária, agro-industrial ou extrativa: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sz w:val="28"/>
          <w:u w:val="single"/>
        </w:rPr>
        <w:t>quota-limite do proprietário na participação dos frutos, segundo a natureza de atividade agropecuária e facilidades oferecidas ao parceiro</w:t>
      </w:r>
      <w:r>
        <w:rPr>
          <w:rFonts w:cs="Arial" w:ascii="Arial" w:hAnsi="Arial"/>
          <w:sz w:val="28"/>
        </w:rPr>
        <w:t>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b) prazos mínimos de duração e os limites de vigência segundo os vários tipos de atividade agrícola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c) bases para as renovações convencionadas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d) formas de extinção ou rescisão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e) direitos e obrigações quanto às indenizações por benfeitorias levantadas com consentimento do proprietário e aos danos substanciais causados pelo parceiro, por práticas predatórias na área de exploração ou nas benfeitorias, nos equipamentos, ferramentas e implementos agrícolas a ele cedidos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f) direito e oportunidade de dispor sobre os frutos repartidos;</w:t>
      </w:r>
    </w:p>
    <w:p>
      <w:pPr>
        <w:pStyle w:val="Blockquote"/>
        <w:jc w:val="both"/>
        <w:rPr>
          <w:sz w:val="28"/>
          <w:u w:val="single"/>
        </w:rPr>
      </w:pPr>
      <w:r>
        <w:rPr>
          <w:rFonts w:cs="Arial" w:ascii="Arial" w:hAnsi="Arial"/>
          <w:sz w:val="28"/>
        </w:rPr>
        <w:t xml:space="preserve">VI - </w:t>
      </w:r>
      <w:r>
        <w:rPr>
          <w:rFonts w:cs="Arial" w:ascii="Arial" w:hAnsi="Arial"/>
          <w:sz w:val="28"/>
          <w:u w:val="single"/>
        </w:rPr>
        <w:t>na participação dos frutos da parceria, a quota do proprietário não poderá ser superior a</w:t>
      </w:r>
      <w:r>
        <w:rPr>
          <w:rFonts w:cs="Arial" w:ascii="Arial" w:hAnsi="Arial"/>
          <w:sz w:val="28"/>
        </w:rPr>
        <w:t>: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a) </w:t>
      </w:r>
      <w:r>
        <w:rPr>
          <w:rFonts w:cs="Arial" w:ascii="Arial" w:hAnsi="Arial"/>
          <w:b/>
          <w:sz w:val="28"/>
          <w:u w:val="single"/>
        </w:rPr>
        <w:t>dez por cento, quando concorrer apenas com a terra nua</w:t>
      </w:r>
      <w:r>
        <w:rPr>
          <w:rFonts w:cs="Arial" w:ascii="Arial" w:hAnsi="Arial"/>
          <w:sz w:val="28"/>
        </w:rPr>
        <w:t>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b) vinte por cento, quando concorrer com a terra preparada e moradia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c) trinta por cento, caso concorra com o conjunto básico de benfeitorias, constituído especialmente de casa de moradia, galpões, banheiro para gado, cercas, valas ou currais, conforme o caso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d) cinqüenta por cento, caso concorra com a terra preparada e o conjunto básico de benfeitorias enumeradas na alínea c e mais o fornecimento de máquinas e implementos agrícolas, para atender aos tratos culturais, bem como as sementes e animais de tração e, no caso de parceria pecuária, com animais de cria em proporção superior a cinqüenta por cento do número total de cabeças objeto de parceria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e) setenta e cinco por cento, nas zonas de pecuária ultra-extensiva em que forem os animais de cria em proporção superior a vinte e cinco por cento do rebanho e onde se adotem a meação de leite e a comissão mínima de cinco por cento por animal vendido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f) o proprietário poderá sempre cobrar do parceiro, pelo seu preço de custo, o valor de fertilizantes e inseticidas fornecidos no percentual que corresponder à participação deste, em qualquer das modalidades previstas nas alíneas anteriores;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>g) nos casos não previstos nas alíneas anteriores, a quota adicional do proprietário será fixada com base em percentagem máxima de dez por cento do valor das benfeitorias ou dos bens postos à disposição do parceiro;</w:t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I - aplicam-se à parceria agrícola, pecuária, agropecuária, agro-industrial ou extrativa as normas pertinentes ao arrendamento rural, no que couber, bem como as regras do contrato de sociedade, no que não estiver regulado pela presente Lei.</w:t>
      </w:r>
    </w:p>
    <w:p>
      <w:pPr>
        <w:pStyle w:val="Blockquot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lockquote"/>
        <w:ind w:left="0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A Lei 4.947/66 em seu capítulo III, regula os          contratos agrários da seguinte forma:</w:t>
      </w:r>
    </w:p>
    <w:p>
      <w:pPr>
        <w:pStyle w:val="Blockquote"/>
        <w:ind w:left="0" w:righ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b/>
          <w:sz w:val="28"/>
        </w:rPr>
        <w:t>Art. 13</w:t>
      </w:r>
      <w:r>
        <w:rPr>
          <w:rFonts w:cs="Arial" w:ascii="Arial" w:hAnsi="Arial"/>
          <w:sz w:val="28"/>
        </w:rPr>
        <w:t xml:space="preserve"> - Os contratos agrários regulam-se pelos princípios gerais que regem os contratos de Direito comum, no que concerne ao acordo de vontade e ao objeto, observados os seguintes preceitos de Direito Agrário: 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 - artigos 92, 93 e 94 da Lei n º 4.504, de 30 de novembro de 1964, quanto ao uso ou posse temporária da terra; 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I - artigos 95 e 96 da mesma Lei, no tocante ao arrendamento rural e à parceria agrícola, pecuária, agro-industrial e extrativa; 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II - obrigatoriedade de cláusulas irrevogáveis, estabelecidas pelo IBRA, que visem à conservação de recursos naturais; 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IV - proibição de renúncia, por parte do arrendatário ou do parceiro não-proprietário, de direitos ou vantagens estabelecidas em leis ou regulamentos; 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V - proteção social e econômica aos arrendatários cultivadores diretos e pessoais. 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§ 1º - O disposto neste artigo aplicar-se-á a todos os contratos pertinentes ao Direito Agrário e informará a regulamentação do Capítulo IV do Título III da Lei nº 4.504, de 30 de novembro de 1964. </w:t>
      </w:r>
    </w:p>
    <w:p>
      <w:pPr>
        <w:pStyle w:val="Blockquote"/>
        <w:jc w:val="both"/>
        <w:rPr>
          <w:sz w:val="28"/>
        </w:rPr>
      </w:pPr>
      <w:r>
        <w:rPr>
          <w:rFonts w:cs="Arial" w:ascii="Arial" w:hAnsi="Arial"/>
          <w:sz w:val="28"/>
        </w:rPr>
        <w:t xml:space="preserve">§ 2º - Os órgãos oficiais de assistência técnica e creditícia darão prioridade aos contratos agrários que obedecerem ao disposto neste artigo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ab/>
        <w:t>Isto posto, requerem os réus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deferimento da gratuidade de justiç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apensamento da presente reconvenção aos autos do processo nº 3.328/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>a intimação dos autores-reconvindos para responderem a presente reconvenção sob pena de revelia e seus efeito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declaração da existência e da dissolução do contrato firmado entre réus-reconvintes e autores-reconvindo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denação dos autores-reconvindos em perdas e dano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direito de retenção do imóvel sob o qual repousa a lide, face a condição de possuidores-diretos de boa-fé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>a indenização pelas benfeitorias úteis e necessárias realizadas no imóv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</w:rPr>
        <w:t>o levantamento das benfeitorias voluptuárias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término da colheita sem violação da poss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determinação de perícia do local ou visitação do juízo ao local para impressão pessoal a fim de que fique registrado o atual estado da terr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designação de audiência de conciliação e, se esta não for alcançada, que seja julgada procedente a reconvenção com satisfação dos pedidos supra mencionados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rFonts w:cs="Comic Sans MS" w:ascii="Comic Sans MS" w:hAnsi="Comic Sans MS"/>
          <w:sz w:val="28"/>
        </w:rPr>
        <w:t>Dá-se à causa o valor de R$ 2.000,00 (dois mil reais)</w:t>
        <w:tab/>
        <w:tab/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>Cambuci, 24 de janeiro de 2001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>Ana Cristina Maia de Mendonç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>Defensora Public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 xml:space="preserve">     Matrícula nº 852.785-5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"/>
      <w:type w:val="nextPage"/>
      <w:pgSz w:w="11906" w:h="16838"/>
      <w:pgMar w:left="2268" w:right="1134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7:54:00Z</dcterms:created>
  <dc:creator>Defensoria Publica Geral</dc:creator>
  <dc:description/>
  <dc:language>en-US</dc:language>
  <cp:lastModifiedBy>Ana Cristina</cp:lastModifiedBy>
  <cp:lastPrinted>2001-01-23T00:58:00Z</cp:lastPrinted>
  <dcterms:modified xsi:type="dcterms:W3CDTF">2001-01-23T02:58:00Z</dcterms:modified>
  <cp:revision>6</cp:revision>
  <dc:subject/>
  <dc:title>_______________,_____de __________de 1999.</dc:title>
</cp:coreProperties>
</file>